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2"/>
        <w:ind w:right="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142"/>
        <w:ind w:right="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HIŠNI in IZPITNI RED V ČASU IZPITOV SPLOŠNE IN </w:t>
      </w:r>
    </w:p>
    <w:p>
      <w:pPr>
        <w:pStyle w:val="Normal"/>
        <w:spacing w:lineRule="auto" w:line="256" w:before="0" w:after="142"/>
        <w:ind w:right="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POKLICNE MATURE </w:t>
      </w:r>
    </w:p>
    <w:p>
      <w:pPr>
        <w:pStyle w:val="Normal"/>
        <w:spacing w:lineRule="auto" w:line="256" w:before="0" w:after="142"/>
        <w:ind w:right="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56" w:before="0" w:after="142"/>
        <w:ind w:right="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127"/>
        <w:ind w:left="67" w:hanging="0"/>
        <w:jc w:val="both"/>
        <w:rPr/>
      </w:pPr>
      <w:r>
        <w:rPr/>
        <w:t xml:space="preserve">V času izpitov splošne in poklicne mature, na podlagi </w:t>
      </w:r>
      <w:r>
        <w:rPr>
          <w:rFonts w:eastAsia="Arial" w:cs="Arial" w:ascii="Arial" w:hAnsi="Arial"/>
          <w:i/>
        </w:rPr>
        <w:t>Higienskih priporočil</w:t>
      </w:r>
      <w:r>
        <w:rPr/>
        <w:t xml:space="preserve">, ki jih je pripravil Nacionalni inštitut za javno zdravje (NIJZ), z dne 8. 5. 2020, </w:t>
      </w:r>
      <w:r>
        <w:rPr>
          <w:rFonts w:eastAsia="Arial" w:cs="Arial" w:ascii="Arial" w:hAnsi="Arial"/>
          <w:i/>
        </w:rPr>
        <w:t>Navodil in pojasnil za izvedbo splošne mature v spomladanskem izpitnem roku 2020</w:t>
      </w:r>
      <w:r>
        <w:rPr/>
        <w:t xml:space="preserve">, ki jih je pripravil Državni izpitni center (RIC), z dne 15. 5. 2020 ter </w:t>
      </w:r>
      <w:r>
        <w:rPr>
          <w:rFonts w:eastAsia="Arial" w:cs="Arial" w:ascii="Arial" w:hAnsi="Arial"/>
          <w:i/>
        </w:rPr>
        <w:t xml:space="preserve">Priporočil za izvedbo izpita iz četrtega predmeta poklicne mature 2020, </w:t>
      </w:r>
      <w:r>
        <w:rPr/>
        <w:t xml:space="preserve">ki jih je pripravil Center RS za poklicno izobraževanje (CPI), z dne 14.5.2020 velja na Šolskem centru Krško-Sevnica, Gimnaziji Krško ter Srednji poklicni in strokovni šoli Krško naslednji Hišni in izpitni red: </w:t>
      </w:r>
    </w:p>
    <w:p>
      <w:pPr>
        <w:pStyle w:val="Normal"/>
        <w:spacing w:lineRule="auto" w:line="256" w:before="0" w:after="159"/>
        <w:ind w:left="-5" w:hanging="10"/>
        <w:jc w:val="both"/>
        <w:rPr>
          <w:rFonts w:ascii="Arial" w:hAnsi="Arial" w:eastAsia="Arial" w:cs="Arial"/>
          <w:b/>
          <w:b/>
          <w:sz w:val="21"/>
          <w:u w:val="single" w:color="000000"/>
        </w:rPr>
      </w:pPr>
      <w:r>
        <w:rPr>
          <w:rFonts w:eastAsia="Arial" w:cs="Arial" w:ascii="Arial" w:hAnsi="Arial"/>
          <w:b/>
          <w:sz w:val="21"/>
          <w:u w:val="single" w:color="000000"/>
        </w:rPr>
      </w:r>
    </w:p>
    <w:p>
      <w:pPr>
        <w:pStyle w:val="Normal"/>
        <w:spacing w:lineRule="auto" w:line="256" w:before="0" w:after="159"/>
        <w:ind w:left="-5" w:hanging="10"/>
        <w:jc w:val="both"/>
        <w:rPr/>
      </w:pPr>
      <w:r>
        <w:rPr>
          <w:rFonts w:eastAsia="Arial" w:cs="Arial" w:ascii="Arial" w:hAnsi="Arial"/>
          <w:b/>
          <w:sz w:val="21"/>
          <w:u w:val="single" w:color="000000"/>
        </w:rPr>
        <w:t>PISNI IZPITI SPLOŠNE IN POKLICNE MATURE:</w:t>
      </w: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spacing w:lineRule="auto" w:line="256" w:before="0" w:after="5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VSTOP V ŠOLO: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Za vstop v šolo se </w:t>
      </w:r>
      <w:r>
        <w:rPr>
          <w:highlight w:val="yellow"/>
        </w:rPr>
        <w:t xml:space="preserve">uporabljata </w:t>
      </w:r>
      <w:r>
        <w:rPr>
          <w:rFonts w:eastAsia="Arial" w:cs="Arial" w:ascii="Arial" w:hAnsi="Arial"/>
          <w:b/>
          <w:highlight w:val="yellow"/>
        </w:rPr>
        <w:t xml:space="preserve">dva </w:t>
      </w:r>
      <w:r>
        <w:rPr>
          <w:highlight w:val="yellow"/>
        </w:rPr>
        <w:t>vhoda</w:t>
      </w:r>
      <w:r>
        <w:rPr/>
        <w:t xml:space="preserve">. Kandidati, ki pristopajo k izpitom splošne mature, vstopijo na glavnem vhodu. Kandidati, ki opravljajo izpite poklicne mature, uporabijo vhod pri </w:t>
      </w:r>
      <w:r>
        <w:rPr>
          <w:highlight w:val="yellow"/>
        </w:rPr>
        <w:t>bivšem Partizanu (vhod s strani Prešernove ulice). Vstop v izpitni prostor (učilnico</w:t>
      </w:r>
      <w:r>
        <w:rPr/>
        <w:t xml:space="preserve">) je možen od 8.30 ure dalje. (Vsi pisni maturitetni izpiti se začnejo ob 9.00 uri.)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Ob vstopu in izstopu iz šole se upoštevajo Navodila dijaki in starši pred vstopom v šolo  objavljena na šolski spletni strani (www.sc-krsko.si). </w:t>
      </w:r>
    </w:p>
    <w:p>
      <w:pPr>
        <w:pStyle w:val="Normal"/>
        <w:numPr>
          <w:ilvl w:val="0"/>
          <w:numId w:val="2"/>
        </w:numPr>
        <w:spacing w:lineRule="auto" w:line="304" w:before="0" w:after="97"/>
        <w:ind w:left="361" w:hanging="360"/>
        <w:jc w:val="both"/>
        <w:rPr/>
      </w:pPr>
      <w:r>
        <w:rPr/>
        <w:t xml:space="preserve">Delavec šole bo pri vhodu šole vsakemu kandidatu posebej povedal, v katerem prostoru (učilnici) poteka njegov izpit.  </w:t>
      </w:r>
    </w:p>
    <w:p>
      <w:pPr>
        <w:pStyle w:val="Normal"/>
        <w:spacing w:lineRule="auto" w:line="256" w:before="0" w:after="5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IBANJE DO IZPITNEGA PROSTORA: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Pred vsakim izpitnim prostorom (učilnico) je miza, na katero kandidati odložijo osebne stvari (prigrizek, dodatna oblačila). Vnos </w:t>
      </w:r>
      <w:r>
        <w:rPr>
          <w:rFonts w:eastAsia="Arial" w:cs="Arial" w:ascii="Arial" w:hAnsi="Arial"/>
          <w:b/>
        </w:rPr>
        <w:t>elektronskih naprav</w:t>
      </w:r>
      <w:r>
        <w:rPr/>
        <w:t xml:space="preserve"> (tudi mobilnih telefonov) in </w:t>
      </w:r>
      <w:r>
        <w:rPr>
          <w:rFonts w:eastAsia="Arial" w:cs="Arial" w:ascii="Arial" w:hAnsi="Arial"/>
          <w:b/>
        </w:rPr>
        <w:t>ročnih ur</w:t>
      </w:r>
      <w:r>
        <w:rPr/>
        <w:t xml:space="preserve"> v izpitni prostor je v skladu z maturitetnimi pravili prepovedan. Za lastnino puščeno na mizi Šolski center Krško-Sevnica, SPSŠ Krško oz. Gimnazija Krško ne odgovarja. </w:t>
      </w:r>
    </w:p>
    <w:p>
      <w:pPr>
        <w:pStyle w:val="Normal"/>
        <w:numPr>
          <w:ilvl w:val="0"/>
          <w:numId w:val="2"/>
        </w:numPr>
        <w:spacing w:lineRule="auto" w:line="304" w:before="0" w:after="92"/>
        <w:ind w:left="361" w:hanging="360"/>
        <w:jc w:val="both"/>
        <w:rPr/>
      </w:pPr>
      <w:r>
        <w:rPr/>
        <w:t xml:space="preserve">Šolske omarice praviloma uporabite za hrambo dragocenejših predmetov (denarnice, mobilni telefoni, …). </w:t>
      </w:r>
    </w:p>
    <w:p>
      <w:pPr>
        <w:pStyle w:val="Normal"/>
        <w:spacing w:lineRule="auto" w:line="256" w:before="0" w:after="5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ZPITNI PROSTOR: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Kandidati v učilnici zasedejo prostor,  določen s sedežnim redom. 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V izpitnem prostoru kandidati in zaposleni nosijo zaščitne maske, katere pa lahko v času izpita snamejo. V primeru, da se razdalja med kandidati in nadzornimi učitelji zmanjša na manj kot 1,5 metra, si oboji nadenejo maske (razdeljevanje in pobiranje izpitnega gradiva, …)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Kandidati imajo lahko na mizi zgolj dovoljene pripomočke (navedeni so na naslovnici vsake izpitne pole), zaščitno masko in vrečko zanjo ter vodo v prozorni embalaži. Kandidati lahko med opravljanjem izpita zaščitno masko odložijo v vrečko za masko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Identifikacija kandidata se opravi tako, da le-ta položi svoj osebni dokument na levi zgornji rob mize, nadzorni učitelj brez dotika dokument preveri. Če bo kandidat opravljal maturo z masko na obrazu, za identifikacijo za kratek čas odmakne masko z obraza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Nadzorni učitelji s predhodnim razkuževanjem rok, z masko na obrazu in z minimalnim prijemanjem razdeli gradivo za izpit in opozori kandidate, da preverijo, če so prejeli vso gradivo. </w:t>
      </w:r>
    </w:p>
    <w:p>
      <w:pPr>
        <w:pStyle w:val="Normal"/>
        <w:numPr>
          <w:ilvl w:val="0"/>
          <w:numId w:val="2"/>
        </w:numPr>
        <w:spacing w:lineRule="auto" w:line="304" w:before="0" w:after="92"/>
        <w:ind w:left="361" w:hanging="360"/>
        <w:jc w:val="both"/>
        <w:rPr/>
      </w:pPr>
      <w:r>
        <w:rPr/>
        <w:t xml:space="preserve">Po zaključku izpita kandidati položijo izpitno gradivo na rob mize, ki ga z razkuženimi rokami in zaščitno masko na obrazu pobere nadzorni učitelj.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>
          <w:rFonts w:eastAsia="Arial" w:cs="Arial" w:ascii="Arial" w:hAnsi="Arial"/>
          <w:b/>
        </w:rPr>
        <w:t xml:space="preserve">ODMOR: </w:t>
      </w:r>
    </w:p>
    <w:p>
      <w:pPr>
        <w:pStyle w:val="Normal"/>
        <w:numPr>
          <w:ilvl w:val="0"/>
          <w:numId w:val="2"/>
        </w:numPr>
        <w:spacing w:lineRule="auto" w:line="304"/>
        <w:ind w:left="361" w:hanging="360"/>
        <w:jc w:val="both"/>
        <w:rPr/>
      </w:pPr>
      <w:r>
        <w:rPr/>
        <w:t xml:space="preserve">Med odmori nadzorni učitelj ali drugi delavci šole prezračijo izpitne prostore. Kandidati lahko zaradi prepiha v tem času uporabijo dodatna oblačila, ki so jih odložili na mizo pred izpitnim prostorom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V tem času lahko kandidati v izpitnem prostoru pojedo tudi prigrizek, ki so ga odložili na mizo pred izpitnim prostorom. Pri malici so dolžni upoštevati higienska (umivanje rok, čiščenje mize, …) in varnostna priporočila (medsebojna razdalja)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V času odmora kandidati ostanejo v izpitnem prostoru, lahko se v prostoru gibljejo, vendar ohranjajo medsebojno razdaljo. Dovoljeni so nujni izhodi v toaletne prostore. </w:t>
      </w:r>
    </w:p>
    <w:p>
      <w:pPr>
        <w:pStyle w:val="Normal"/>
        <w:numPr>
          <w:ilvl w:val="0"/>
          <w:numId w:val="2"/>
        </w:numPr>
        <w:spacing w:lineRule="auto" w:line="304" w:before="0" w:after="270"/>
        <w:ind w:left="361" w:hanging="360"/>
        <w:jc w:val="both"/>
        <w:rPr/>
      </w:pPr>
      <w:r>
        <w:rPr/>
        <w:t xml:space="preserve">Kandidati posamično zapuščajo izpitni prostor.  </w:t>
      </w:r>
    </w:p>
    <w:p>
      <w:pPr>
        <w:pStyle w:val="Normal"/>
        <w:spacing w:lineRule="auto" w:line="256" w:before="0" w:after="129"/>
        <w:ind w:left="-5" w:hanging="10"/>
        <w:rPr/>
      </w:pPr>
      <w:r>
        <w:rPr>
          <w:rFonts w:eastAsia="Arial" w:cs="Arial" w:ascii="Arial" w:hAnsi="Arial"/>
          <w:b/>
          <w:sz w:val="21"/>
          <w:u w:val="single" w:color="000000"/>
        </w:rPr>
        <w:t>USTNI IZPITI SPLOŠNE IN POKLICNE MATURE:</w:t>
      </w: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Vsak kandidat prejme individualni razpored ustnih izpitov (naveden je datum, ura in prostor ustnega izpita)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Kandidat lahko vstopi v šolo 15 minut pred predpisanim terminom njegovega ustnega izpita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Pred izpitnim prostorom (učilnico) kandidati počakajo na hodniku. Šele na povabilo nadzornega učitelja vstopijo v izpitni prostor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Kandidat brez dotikanja izbere/nakaže na izpitni listek. Nadzorni učitelj z razkuženimi rokami preda kandidatu izbrani izpitni listek z vprašanji. Izpitni listki morajo biti kandidatu predloženi tako, da se ne vidi njihova vsebina. Kandidat ima pravico enkrat zamenjati izpitni listek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Kandidat in izpraševalec imate med postopkom izbire izpitnega listka nameščene maske. To lahko kandidat med pripravo odloži. 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Ob upoštevanju predpisane telesne razdalje lahko izpraševalec in kandidat izvedeta ustno izpraševanje brez maske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Kandidat ima pred začetkom ustnega izpita pravico do 15 minutne priprave. Med opravljanjem ustnega izpita enega kandidata se lahko pripravlja naslednji kandidat. </w:t>
      </w:r>
    </w:p>
    <w:p>
      <w:pPr>
        <w:pStyle w:val="Normal"/>
        <w:numPr>
          <w:ilvl w:val="0"/>
          <w:numId w:val="2"/>
        </w:numPr>
        <w:spacing w:lineRule="auto" w:line="304" w:before="0" w:after="5"/>
        <w:ind w:left="361" w:hanging="360"/>
        <w:jc w:val="both"/>
        <w:rPr/>
      </w:pPr>
      <w:r>
        <w:rPr/>
        <w:t xml:space="preserve">Ustni izpit, ki se začne z odgovarjanjem kandidata na vprašanja iz izpitnega listka, traja največ 20 minut. Izpraševalec lahko kandidatu postavlja dodatna vprašanja, s katerimi se razčlenjujejo vprašanja iz izpitnega listka. </w:t>
      </w:r>
    </w:p>
    <w:p>
      <w:pPr>
        <w:pStyle w:val="Normal"/>
        <w:numPr>
          <w:ilvl w:val="0"/>
          <w:numId w:val="2"/>
        </w:numPr>
        <w:spacing w:lineRule="auto" w:line="304" w:before="0" w:after="94"/>
        <w:ind w:left="361" w:hanging="360"/>
        <w:jc w:val="both"/>
        <w:rPr/>
      </w:pPr>
      <w:r>
        <w:rPr/>
        <w:t xml:space="preserve">Pri četrti enoti poklicne mature – Izpitni nastop in zagovor – kandidati, ki bodo na zagovoru pri predstavitvi uporabljali PPT predstavitev oz. drugo predstavitev v elektronski obliki, le-to najkasneje en dan pred ustnim zagovorom pošljejo na elektronski naslov tajnice za poklicno maturo  ali prinesejo na USB – ključku tajniku za splošno maturo (Janez Firbas, </w:t>
      </w:r>
      <w:hyperlink r:id="rId2">
        <w:r>
          <w:rPr>
            <w:rStyle w:val="InternetLink"/>
          </w:rPr>
          <w:t>janez.firbas@sc-krsko.si</w:t>
        </w:r>
      </w:hyperlink>
      <w:r>
        <w:rPr/>
        <w:t xml:space="preserve">) oz. tajniku za poklicno maturo (Miran Pungerčič, </w:t>
      </w:r>
      <w:hyperlink r:id="rId3">
        <w:r>
          <w:rPr>
            <w:rStyle w:val="InternetLink"/>
          </w:rPr>
          <w:t>miran.pungercic@sc-krsko.si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ško, 25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k ŠMK SM:</w:t>
        <w:tab/>
        <w:tab/>
        <w:tab/>
        <w:tab/>
        <w:tab/>
        <w:tab/>
        <w:t>Ravnateljica Gimnazije Krško:</w:t>
      </w:r>
    </w:p>
    <w:p>
      <w:pPr>
        <w:pStyle w:val="Normal"/>
        <w:rPr/>
      </w:pPr>
      <w:r>
        <w:rPr/>
        <w:t>Janez Firbs, univ. dipl. inž.</w:t>
        <w:tab/>
        <w:tab/>
        <w:tab/>
        <w:tab/>
        <w:tab/>
        <w:t>Erna Župan Pirkovič, univ. dipl. 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k ŠMK POM:</w:t>
        <w:tab/>
        <w:tab/>
        <w:tab/>
        <w:tab/>
        <w:tab/>
        <w:tab/>
        <w:t>Ravnatelj SPSŠ Krško:</w:t>
      </w:r>
    </w:p>
    <w:p>
      <w:pPr>
        <w:pStyle w:val="Normal"/>
        <w:rPr/>
      </w:pPr>
      <w:r>
        <w:rPr/>
        <w:t>Miran Pungerčič, dipl. inž.</w:t>
        <w:tab/>
        <w:tab/>
        <w:tab/>
        <w:tab/>
        <w:tab/>
        <w:t>Jože Pavlovič, prof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765</wp:posOffset>
              </wp:positionH>
              <wp:positionV relativeFrom="paragraph">
                <wp:posOffset>3175</wp:posOffset>
              </wp:positionV>
              <wp:extent cx="6153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0.25pt" to="482.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C0C0C0"/>
      </w:rPr>
      <w:t></w:t>
    </w:r>
    <w:r>
      <w:rPr>
        <w:color w:val="C0C0C0"/>
      </w:rPr>
      <w:t xml:space="preserve"> </w:t>
    </w:r>
    <w:r>
      <w:rPr>
        <w:rFonts w:cs="Tahoma" w:ascii="Tahoma" w:hAnsi="Tahoma"/>
        <w:color w:val="C0C0C0"/>
        <w:sz w:val="20"/>
      </w:rPr>
      <w:t>( +386(0)7 49 06 400             faks: +386(0)7 49 27 001             http://www.sc-krsk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object w:dxaOrig="1057" w:dyaOrig="1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7pt;margin-top:-2.15pt;width:35.25pt;height:34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60629178" r:id="rId1"/>
      </w:objec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13843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0.9pt" to="484.2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Šolski center Krško – Sevnica, Srednja poklicna in strokovna šola Krško in Gimnazija Krško 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esta krških žrtev 131,  SI – 8270 Krško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firbas@sc-krsko.si" TargetMode="External"/><Relationship Id="rId3" Type="http://schemas.openxmlformats.org/officeDocument/2006/relationships/hyperlink" Target="mailto:miran.pungercic@sc-krsko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4:00Z</dcterms:created>
  <dc:creator>erika</dc:creator>
  <dc:description/>
  <cp:keywords/>
  <dc:language>en-US</dc:language>
  <cp:lastModifiedBy>Marjetka</cp:lastModifiedBy>
  <cp:lastPrinted>2009-11-11T11:37:00Z</cp:lastPrinted>
  <dcterms:modified xsi:type="dcterms:W3CDTF">2020-05-25T06:24:00Z</dcterms:modified>
  <cp:revision>2</cp:revision>
  <dc:subject/>
  <dc:title>Direktor Šolskega centra krško – Sevnica</dc:title>
</cp:coreProperties>
</file>