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Seznam delovnih zvezkov in drugih učnih gradiv  </w:t>
      </w:r>
      <w:r>
        <w:rPr>
          <w:rFonts w:cs="Arial Black" w:ascii="Arial Black" w:hAnsi="Arial Black"/>
          <w:sz w:val="32"/>
          <w:szCs w:val="32"/>
        </w:rPr>
        <w:t>Gimnazija</w:t>
      </w:r>
      <w:r>
        <w:rPr>
          <w:sz w:val="32"/>
          <w:szCs w:val="32"/>
        </w:rPr>
        <w:t xml:space="preserve">    za šol. leto 2020/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highlight w:val="yellow"/>
        </w:rPr>
      </w:pPr>
      <w:r>
        <w:rPr>
          <w:highlight w:val="yellow"/>
        </w:rPr>
        <w:t>1.letnik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1"/>
        <w:gridCol w:w="4399"/>
        <w:gridCol w:w="1327"/>
        <w:gridCol w:w="11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 Soars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Intermediate, 4. iz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Stimt !1, delovni zvez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du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o razumem, kemijo znam 1,delovni zvez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a, Klanjšček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1, zbirka nalo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highlight w:val="yellow"/>
        </w:rPr>
        <w:t>2.letni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0"/>
        <w:gridCol w:w="4462"/>
        <w:gridCol w:w="1265"/>
        <w:gridCol w:w="11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 Soars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Intermediate, 4. izd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Stimmt!, delovni zvez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du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o razumem, kemijo znam 2, delovni zvez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a, Klanjšček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2, zbirka nalo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highlight w:val="yellow"/>
        </w:rPr>
        <w:t>3.letni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4309"/>
        <w:gridCol w:w="1443"/>
        <w:gridCol w:w="116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 Soars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Upper-Intermediate, 4 .izd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a, Klanjšček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, zbirka na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Stimmt!3, delovni zvez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highlight w:val="yellow"/>
        </w:rPr>
        <w:t>4.letni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7"/>
        <w:gridCol w:w="4455"/>
        <w:gridCol w:w="1266"/>
        <w:gridCol w:w="118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Upper-Intermediate, 4. izd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a, Klanjšček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, zbirka nalo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s Stimt!4, delovni zvez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90</w:t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05. 06.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8:00Z</dcterms:created>
  <dc:creator>SOLA</dc:creator>
  <dc:description/>
  <cp:keywords/>
  <dc:language>en-US</dc:language>
  <cp:lastModifiedBy>Daniel</cp:lastModifiedBy>
  <cp:lastPrinted>2020-05-26T14:32:00Z</cp:lastPrinted>
  <dcterms:modified xsi:type="dcterms:W3CDTF">2020-08-20T10:38:00Z</dcterms:modified>
  <cp:revision>2</cp:revision>
  <dc:subject/>
  <dc:title>Seznam delovnih zvezkov in drugih učnih gradiv</dc:title>
</cp:coreProperties>
</file>