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 R  I  J  A  V  N  I  C  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a letovanje v počitniških zmogljivostih Šolskega centra Krško-Sevnic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Turističnem naselju Bučanje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52"/>
      </w:tblGrid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 in ime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lov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doma ali v službi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numPr>
          <w:ilvl w:val="0"/>
          <w:numId w:val="2"/>
        </w:numPr>
        <w:spacing w:before="60" w:after="0"/>
        <w:ind w:left="714" w:hanging="357"/>
        <w:rPr/>
      </w:pPr>
      <w:r>
        <w:rPr>
          <w:rFonts w:cs="Arial" w:ascii="Arial" w:hAnsi="Arial"/>
          <w:b w:val="false"/>
          <w:i/>
          <w:sz w:val="18"/>
          <w:szCs w:val="18"/>
        </w:rPr>
        <w:t>skupna delovna doba prosilca v zavodu</w:t>
      </w:r>
      <w:r>
        <w:rPr>
          <w:rFonts w:cs="Arial" w:ascii="Arial" w:hAnsi="Arial"/>
          <w:b w:val="false"/>
          <w:sz w:val="18"/>
          <w:szCs w:val="18"/>
        </w:rPr>
        <w:t>: ____let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amohranilka - samohranilec: da – ne  </w:t>
      </w:r>
      <w:r>
        <w:rPr>
          <w:rFonts w:cs="Arial" w:ascii="Arial" w:hAnsi="Arial"/>
          <w:sz w:val="18"/>
          <w:szCs w:val="18"/>
        </w:rPr>
        <w:t xml:space="preserve"> (ustrezno obkroži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šoloobvezni otroci: da – ne  </w:t>
      </w:r>
      <w:r>
        <w:rPr>
          <w:rFonts w:cs="Arial" w:ascii="Arial" w:hAnsi="Arial"/>
          <w:sz w:val="18"/>
          <w:szCs w:val="18"/>
        </w:rPr>
        <w:t xml:space="preserve"> (ustrezno obkrož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5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Letovati želim v počitniški bivalni enoti:</w:t>
      </w:r>
      <w:r>
        <w:rPr>
          <w:rFonts w:cs="Arial" w:ascii="Arial" w:hAnsi="Arial"/>
          <w:i/>
          <w:u w:val="single"/>
        </w:rPr>
        <w:t xml:space="preserve"> (obkrožite  želeni in rezervni objekt)</w:t>
      </w:r>
    </w:p>
    <w:tbl>
      <w:tblPr>
        <w:tblW w:w="94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331"/>
        <w:gridCol w:w="3899"/>
      </w:tblGrid>
      <w:tr>
        <w:trPr/>
        <w:tc>
          <w:tcPr>
            <w:tcW w:w="2197" w:type="dxa"/>
            <w:tcBorders/>
          </w:tcPr>
          <w:p>
            <w:pPr>
              <w:pStyle w:val="Heading3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Želeni objek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Heading3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Heading3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1/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3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zervni objekt: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Heading3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Heading3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1/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ermin letovanja:   (obvezno obkrožiti dva termina: želeni in rezervni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Želen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* </w:t>
            </w:r>
            <w:r>
              <w:rPr>
                <w:rFonts w:cs="Arial" w:ascii="Arial" w:hAnsi="Arial"/>
                <w:i/>
                <w:szCs w:val="22"/>
              </w:rPr>
              <w:t>Rezervni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red sezono</w:t>
            </w:r>
            <w:r>
              <w:rPr>
                <w:rFonts w:cs="Arial" w:ascii="Arial" w:hAnsi="Arial"/>
                <w:i/>
              </w:rPr>
              <w:t xml:space="preserve">        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*Pred sezono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.4.2014 - 06.05.20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</w:rPr>
              <w:t>26.4.2014 - 06.05.201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06.05.2014 - 16.05.20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</w:rPr>
              <w:t>06.05.2014 - 16.05.201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.05.2014 -26.05.20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</w:rPr>
              <w:t>16.05.2014 -26.05.201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.05. 2014-05.06.20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i/>
                <w:color w:val="000000"/>
              </w:rPr>
              <w:t>26.05. 2014-05.06.201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6. 2014-15.6.20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.06. 2014-15.6.201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6.2014-23.06.20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.6.2014-23.06.201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Sezon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Sezona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6.2014-03.07.20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.06.2014-03.07.201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7.2014-13.07.20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.07.2014-13.07.201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7.2014-23.07.20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07.2014-23.07.201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7.2014-02.08.20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.07.2014-02.08.201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14-12.08.20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.08.2014-12.08.201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8.2014-22.08.20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08.2014-22.08.201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14-31.08.20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.08.2014-31.08.201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Po sezoni</w:t>
            </w:r>
            <w:r>
              <w:rPr>
                <w:rFonts w:cs="Arial" w:ascii="Arial" w:hAnsi="Arial"/>
                <w:i/>
              </w:rPr>
              <w:t xml:space="preserve">        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 xml:space="preserve">*Po sezoni       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14-10.09.20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.08.2014-10.09.201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14-20.09.20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09.2014-20.09.2014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14-30.09.20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.09.2014-30.09.201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raven bodo letovali še: - </w:t>
      </w:r>
      <w:r>
        <w:rPr>
          <w:rFonts w:cs="Arial" w:ascii="Arial" w:hAnsi="Arial"/>
          <w:b w:val="false"/>
          <w:i/>
          <w:sz w:val="20"/>
        </w:rPr>
        <w:t xml:space="preserve">Dovoljeno letovanje v </w:t>
      </w:r>
      <w:r>
        <w:rPr>
          <w:rFonts w:cs="Arial" w:ascii="Arial" w:hAnsi="Arial"/>
          <w:i/>
          <w:sz w:val="20"/>
        </w:rPr>
        <w:t>obeh objektih je 4</w:t>
      </w:r>
      <w:r>
        <w:rPr>
          <w:rFonts w:cs="Arial" w:ascii="Arial" w:hAnsi="Arial"/>
          <w:b w:val="false"/>
          <w:i/>
          <w:sz w:val="20"/>
        </w:rPr>
        <w:t>+</w:t>
      </w:r>
      <w:r>
        <w:rPr>
          <w:rFonts w:cs="Arial" w:ascii="Arial" w:hAnsi="Arial"/>
          <w:i/>
          <w:sz w:val="20"/>
        </w:rPr>
        <w:t xml:space="preserve"> *</w:t>
      </w:r>
      <w:r>
        <w:rPr>
          <w:rFonts w:cs="Arial" w:ascii="Arial" w:hAnsi="Arial"/>
          <w:b w:val="false"/>
          <w:i/>
          <w:sz w:val="20"/>
        </w:rPr>
        <w:t>(2) osebi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54"/>
        <w:gridCol w:w="1323"/>
        <w:gridCol w:w="1701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Zap.št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iimek in i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um roj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rodstveno razmer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raj rojstv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 skladu z določbo o kategorizaciji počitniških enot je v hišicah in apartmajih dovoljeno letovanje 4 oseb. Zaradi primerov večjih družin bo inšpektor toleriral v hišicah in apartmajih letovanje do 6 oseb (2 + 4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ško, Sevnica ___________________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*Izjavljam, da so vsi  navedeni podatki točni in pravilni. Dovoljujem uporabo svojih osebnih podatkov pri vodenju evidenc in obdelavi podatkov ter za analitične potrebe (za področje letovanja) ŠC Krško-Sevnica v skladu z Zakonom o varstvu osebnih podatkov  - 1 (Uradni list RS, št. 94/07 – UPB1).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567" w:top="1701" w:footer="68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iloga št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ŠOLSKI CENTER KRŠKO-SEV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sz w:val="24"/>
    </w:rPr>
  </w:style>
  <w:style w:type="character" w:styleId="Naslov5Znak">
    <w:name w:val="Naslov 5 Znak"/>
    <w:qFormat/>
    <w:rPr>
      <w:b/>
      <w:sz w:val="24"/>
    </w:rPr>
  </w:style>
  <w:style w:type="character" w:styleId="TelobesedilaZnak">
    <w:name w:val="Telo besedila Znak"/>
    <w:qFormat/>
    <w:rPr>
      <w:b/>
      <w:sz w:val="24"/>
    </w:rPr>
  </w:style>
  <w:style w:type="character" w:styleId="NaslovZnak">
    <w:name w:val="Naslov Znak"/>
    <w:qFormat/>
    <w:rPr>
      <w:b/>
      <w:sz w:val="3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list - SPSZ Č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55:00Z</dcterms:created>
  <dc:creator>Marija Novak</dc:creator>
  <dc:description/>
  <cp:keywords/>
  <dc:language>en-US</dc:language>
  <cp:lastModifiedBy>Alenka</cp:lastModifiedBy>
  <cp:lastPrinted>2014-02-21T12:07:00Z</cp:lastPrinted>
  <dcterms:modified xsi:type="dcterms:W3CDTF">2014-03-14T11:56:00Z</dcterms:modified>
  <cp:revision>3</cp:revision>
  <dc:subject/>
  <dc:title>Podjetje XY</dc:title>
</cp:coreProperties>
</file>