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PLAN IZVEDBE OBVEZNIH IZBIRNIH VSEBIN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ZA G1A, šol. leto 2011/12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2857"/>
        <w:gridCol w:w="605"/>
        <w:gridCol w:w="1751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 xml:space="preserve">Športni dan – jesensk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aktiv prof. šp. vzgoj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0. sept 2011</w:t>
            </w:r>
          </w:p>
        </w:tc>
      </w:tr>
      <w:tr>
        <w:trPr>
          <w:trHeight w:val="61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UČENJE ZA UČENJE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sklop 2 ur: Kako se učim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Marjana Plavljanić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1. sept 2011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UČENJE ZA UČENJE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sklop 2 ur: Kaj vpliva na učenje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Marjana Plavljan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8. sept 2011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DEJAVNOSTI S PROJEKTNIM DELOM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(priprava na Cankarjevo tekmovanje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Ivanka Rupret (uvod)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Aktiv prof. slovenšči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nov 2011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aps/>
                <w:color w:val="000000"/>
                <w:sz w:val="22"/>
              </w:rPr>
            </w:pPr>
            <w:r>
              <w:rPr>
                <w:rFonts w:cs="Candara" w:ascii="Candara" w:hAnsi="Candara"/>
                <w:caps/>
                <w:color w:val="000000"/>
                <w:sz w:val="22"/>
              </w:rPr>
              <w:t>Knjižnična informacijska znanj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Bojan Nova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nov 2011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KULTURNO-UMETNIŠKE VSEBINE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color w:val="000000"/>
                <w:sz w:val="22"/>
              </w:rPr>
              <w:t>EKSKURZIJA v Narodni in prirodoslovni muzej ter Narodno galerijo v Ljublja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Vesna Škrabar in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Ana Kukoviči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nov 2011</w:t>
            </w:r>
          </w:p>
        </w:tc>
      </w:tr>
      <w:tr>
        <w:trPr>
          <w:trHeight w:val="5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DRŽAVLJANSKA KULTURA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Narodna identiteta in patriotize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R. Vene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7. dec 2011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DRŽAVLJANSKA KULTURA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Strpnost do drugi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000000"/>
                <w:sz w:val="22"/>
              </w:rPr>
              <w:t>Društvo za boljši svet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4. dec 2011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VZGOJA ZA DRUŽINO, MIR IN NENASILJE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Družina skozi ča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Ivanka Rupret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1.  dec 2011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DRŽAVLJANSKA KULTURA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Kaj bi ti storil? Odgovornost države in posameznik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R. Vene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4. jan 2012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DRŽAVLJANSKA KULTURA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Izmišljena dežela: Splošna deklaracija o človekovih pravica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R. Ve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1. jan 2012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aps/>
                <w:color w:val="000000"/>
                <w:sz w:val="22"/>
              </w:rPr>
              <w:t>Športni dan</w:t>
            </w:r>
            <w:r>
              <w:rPr>
                <w:rFonts w:cs="Candara" w:ascii="Candara" w:hAnsi="Candara"/>
                <w:color w:val="000000"/>
                <w:sz w:val="22"/>
              </w:rPr>
              <w:t xml:space="preserve"> – zimsk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Aktiv prof. šp. vzgoj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feb 201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KULTURNO-UMETNIŠKE VSEBI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Aktiv prof. slovenšči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feb 2012</w:t>
            </w:r>
          </w:p>
        </w:tc>
      </w:tr>
      <w:tr>
        <w:trPr>
          <w:trHeight w:val="88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VZGOJA ZA DRUŽINO, MIR IN NENASILJE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Poslušajte me, poslušal b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000000"/>
                <w:sz w:val="22"/>
              </w:rPr>
              <w:t>Ivanka Rupret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9. feb 2012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DRŽAVLJANSKA KULTURA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Družbene vlog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Romanca Vene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7. mar 2012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VZGOJA ZA DRUŽINO, MIR IN NENASILJE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Hoja po robu (odvisnosti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Danijela Švajge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8. marec 201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EKSKURZIJA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Ogled Rimske nekropole v Šempetru in jame Peke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000000"/>
                <w:sz w:val="22"/>
              </w:rPr>
              <w:t xml:space="preserve">Vesna Škrabar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apr 201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VZGOJA ZA DRUŽINO, MIR IN NENASILJE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Izberem nenasilj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Veronika Gradiše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5. apr 201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aps/>
                <w:color w:val="000000"/>
                <w:sz w:val="22"/>
              </w:rPr>
              <w:t>Športni dan</w:t>
            </w:r>
            <w:r>
              <w:rPr>
                <w:rFonts w:cs="Candara" w:ascii="Candara" w:hAnsi="Candara"/>
                <w:color w:val="000000"/>
                <w:sz w:val="22"/>
              </w:rPr>
              <w:t xml:space="preserve"> - spomladansk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Aktiv prof. šp. vzgoj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 xml:space="preserve">7. maj 2012 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KULTURNO-UMETNIŠKE VSEBI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Aktiv prof. slovenšči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maj 201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Skupaj OIV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000000"/>
                <w:sz w:val="22"/>
              </w:rPr>
              <w:t>Izbirne vsebine po dijakovi prosti izbiri (katalog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Celo leto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SKUPA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</w:r>
    </w:p>
    <w:p>
      <w:pPr>
        <w:pStyle w:val="Normal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Zaradi prej opravljenih ur OIV so dijaki G1A 2 dni v času splošne mature prosti –</w:t>
      </w:r>
    </w:p>
    <w:p>
      <w:pPr>
        <w:pStyle w:val="Normal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torej 30. in 31. maj 2012, ko se pišeta SLO in ANG.</w:t>
      </w:r>
    </w:p>
    <w:p>
      <w:pPr>
        <w:pStyle w:val="Normal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</w:r>
    </w:p>
    <w:p>
      <w:pPr>
        <w:pStyle w:val="Normal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</w:r>
    </w:p>
    <w:p>
      <w:pPr>
        <w:pStyle w:val="Normal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Candara" w:hAnsi="Candara" w:cs="Candara"/>
          <w:b/>
          <w:b/>
          <w:bCs/>
          <w:color w:val="000000"/>
          <w:u w:val="single"/>
        </w:rPr>
      </w:pPr>
      <w:r>
        <w:rPr>
          <w:rFonts w:cs="Candara" w:ascii="Candara" w:hAnsi="Candara"/>
          <w:b/>
          <w:bCs/>
          <w:color w:val="000000"/>
          <w:u w:val="single"/>
        </w:rPr>
        <w:t>PRENOVA OIV  - ZA UČITELJE IN STARŠE</w:t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37"/>
        <w:gridCol w:w="700"/>
        <w:gridCol w:w="178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. SREČANJE S STARŠI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. šolski da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Veronika Gradišek, razredničarka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Ernest Simončič, v. d. ravnatel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. sept 20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. SREČANJE S STARŠI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(oblika?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Učiteljski zbor G1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april 20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SKUPNI RODITELJSKI SESTANEK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 xml:space="preserve">z uvodno temo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000000"/>
                <w:sz w:val="22"/>
              </w:rPr>
              <w:t>Marjana Plavljanić, o delu z nadarjenimi in izzivih za mladostnike,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razredničarka V. Gradišek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8. sept 20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Tematska konferenca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za učitelje: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DELO Z NADARJENIMI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(Pregled rezultatov, oblikovanje timov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Marjana Plavljan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 šol u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september 2011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ali po mailih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 xml:space="preserve">Tematska konferenca: 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UČENJE ZA UČENJE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za učitelj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Marjana Plavljan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 šol u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oktober 2011, skupaj z redno delovno konf. za gimnazijo, ne okrog 15. 10. 20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SKUPNI RODITELJSKI SESTANEK s predavanjem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za dijake, učitelje in starš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Jani Prgič, Tanka črta odgovornosti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4. 00 – za ves učiteljski zbor: Predstavitev izobraževanja VODENJE RAZREDNIH SESTANKOV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5.30 – Predavanje: TANKA ČRTA ODGOVORNOSTI za starše, dijake in učitelj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 šol u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19. 10. 2011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ob 15.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SKUPNI RODITELJSKI SESTANEK s predavanjem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za učitelje in starš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Zdenka Zalokar Divjak, Kako se boriti proti patologiji sodobnega časa? (bolezni odvisnosti, agresivnosti, samomori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 šolski u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23. 3. 2012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ob 15. 30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VZPODBUJANJE IN MENTORSTVO RAZISKOVALNEGA DELA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z nadarjenim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učiteljski zbor G1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>celo l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ndara" w:hAnsi="Candara" w:cs="Candara"/>
          <w:color w:val="000000"/>
          <w:sz w:val="22"/>
        </w:rPr>
      </w:pPr>
      <w:r>
        <w:rPr>
          <w:rFonts w:cs="Candara" w:ascii="Candara" w:hAnsi="Candara"/>
          <w:color w:val="000000"/>
          <w:sz w:val="22"/>
        </w:rPr>
      </w:r>
    </w:p>
    <w:p>
      <w:pPr>
        <w:pStyle w:val="Normal"/>
        <w:rPr/>
      </w:pPr>
      <w:r>
        <w:rPr>
          <w:rFonts w:cs="Candara" w:ascii="Candara" w:hAnsi="Candara"/>
          <w:color w:val="000000"/>
          <w:sz w:val="22"/>
        </w:rPr>
        <w:t>Prav je, da smo na tematskih konferencah prisotni vsi, od obeh skupnih roditeljskih sestankov pa je obvezna udeležba na vsaj en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" w:hAnsi="Calligraph421 BT" w:eastAsia="Times New Roman" w:cs="Calligraph421 BT"/>
      <w:color w:val="666699"/>
      <w:sz w:val="28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dara" w:hAnsi="Candara" w:cs="Candara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22:00Z</dcterms:created>
  <dc:creator>Veronika</dc:creator>
  <dc:description/>
  <dc:language>en-US</dc:language>
  <cp:lastModifiedBy>Veronika</cp:lastModifiedBy>
  <dcterms:modified xsi:type="dcterms:W3CDTF">2011-09-18T17:40:00Z</dcterms:modified>
  <cp:revision>9</cp:revision>
  <dc:subject/>
  <dc:title>PLAN IZVEDBE OBVEZNIH IZBIRNIH VSEBIN</dc:title>
</cp:coreProperties>
</file>