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64389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</w:t>
      </w:r>
      <w:r>
        <w:rPr/>
        <w:object w:dxaOrig="1715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7.5pt;height:68pt" filled="f" o:ole="">
            <v:imagedata r:id="rId4" o:title=""/>
          </v:shape>
          <o:OLEObject Type="Embed" ProgID="" ShapeID="ole_rId3" DrawAspect="Content" ObjectID="_436488025" r:id="rId3"/>
        </w:objec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4.utrka solarnih automobila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40"/>
          <w:szCs w:val="40"/>
        </w:rPr>
        <w:t>Sisak, 09. - 11. lipnja 2016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Prijavljene ekipe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5203"/>
        <w:gridCol w:w="2755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dni broj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iv škol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tegorij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REDNJA ŠKOLA SLUNJ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DANI STIL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RUKOVNA ŠKOLA VICE VLATKOVIĆA ZADAR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ZADANI STIL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ŠKOLSKI CENTRA KRŠKO-SEVNI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LOVENIJ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DANI STIL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HNIČKA ŠKOLA KUTIN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DANI STIL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EKTROTEHNIČKA I EKONOMSKA ŠKOLA NOVA GRADIŠK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DANI STIL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REDNJA ŠKOLA NOVSK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DANI STIL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EKTROTEHNIČKA I PROMETNA ŠKOLA OSIJEK / NO1 /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DANI STIL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EKTROTEHNIČKA I PROMETNA ŠKOLA OSIJEK / NO2 /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DANI STIL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REDNJA ŠKOLA STJEPANA SULIMANC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ITOMAČ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LOBODNI STIL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EKTROINDUSTRIJSKA I OBRTNIČKA ŠKOLA RIJEK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DANI STIL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DUSTRIJSKO-OBRTNIČKA ŠKOLA SLAVONSKI BROD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LOBODNI STIL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/ZADANI STIL /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RTNIČKA I TEHNIČKA ŠKOLA OGULIN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DANI STIL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ITECH CLERMONT-FERNAN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RANCUSK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LOBODNI STIL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RUKOVNA ŠKOLA GOSPI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LOBODNI STIL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HNIČKA ŠKOLA SISAK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DANI STIL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EKTROTEHNIČKI FAKULTET OSIJEK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LOBODNI STIL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REDNJA STRUKOVNA ŠKOLA VELIKA GORIC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DANI STIL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22:50:00Z</dcterms:created>
  <dc:creator>ADMIN</dc:creator>
  <dc:description/>
  <dc:language>en-US</dc:language>
  <cp:lastModifiedBy>Stevče</cp:lastModifiedBy>
  <cp:lastPrinted>2016-05-11T00:27:00Z</cp:lastPrinted>
  <dcterms:modified xsi:type="dcterms:W3CDTF">2016-05-10T22:50:00Z</dcterms:modified>
  <cp:revision>2</cp:revision>
  <dc:subject/>
  <dc:title/>
</cp:coreProperties>
</file>