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85534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</w:t>
      </w:r>
      <w:r>
        <w:rPr/>
        <w:object w:dxaOrig="1715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7.35pt;height:38.95pt" filled="f" o:ole="">
            <v:imagedata r:id="rId4" o:title=""/>
          </v:shape>
          <o:OLEObject Type="Embed" ProgID="" ShapeID="ole_rId3" DrawAspect="Content" ObjectID="_579508460" r:id="rId3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4.utrka solarnih automobil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Sisak, 09. - 11. lipnja 2016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. lipnja 2016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tel Panoni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16.00</w:t>
        <w:tab/>
        <w:tab/>
        <w:t xml:space="preserve">dolazak ekipa strukovnih škola u Sisak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mještaj u hot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0-17.30</w:t>
        <w:tab/>
        <w:tab/>
        <w:t>sastanak Povjerenstva za tehnički pregl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0-18.30</w:t>
        <w:tab/>
        <w:tab/>
        <w:t xml:space="preserve"> tehnički pregled solarnih vozi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30- 18.00</w:t>
        <w:tab/>
        <w:tab/>
        <w:t>sastanak Povjerenstva za dizaj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0-19.00</w:t>
        <w:tab/>
        <w:tab/>
        <w:t>sastanak mentora (upute za utrku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0-20.00</w:t>
        <w:tab/>
        <w:tab/>
        <w:t>veče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0. lipnja 2016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Grad Sisak, Hotel Panoni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00 – 13.30</w:t>
        <w:tab/>
        <w:tab/>
      </w:r>
      <w:r>
        <w:rPr>
          <w:rFonts w:cs="Arial" w:ascii="Arial" w:hAnsi="Arial"/>
          <w:b/>
          <w:sz w:val="24"/>
          <w:szCs w:val="24"/>
        </w:rPr>
        <w:t>2. Izložba električnih i hibridnih vozi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ULICA A. i S. RADIĆA, SISAK</w:t>
      </w:r>
    </w:p>
    <w:p>
      <w:pPr>
        <w:pStyle w:val="Normal"/>
        <w:spacing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9.00</w:t>
        <w:tab/>
        <w:t>dolazak svih sudionika 1. Izložbe električnih automobila i postavljanje štandova i električnih automobila prema planu</w:t>
      </w:r>
    </w:p>
    <w:p>
      <w:pPr>
        <w:pStyle w:val="Normal"/>
        <w:spacing w:before="0" w:after="0"/>
        <w:ind w:left="2124" w:hanging="2124"/>
        <w:rPr/>
      </w:pPr>
      <w:r>
        <w:rPr>
          <w:rFonts w:cs="Arial" w:ascii="Arial" w:hAnsi="Arial"/>
          <w:sz w:val="24"/>
          <w:szCs w:val="24"/>
        </w:rPr>
        <w:t>9.15 – 9.30</w:t>
        <w:tab/>
        <w:t>revijalna vožnja solarnih automobila sa policijskom pratnjo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/od hotela Panonija do Ulice S.i A. Radića 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ab/>
        <w:t>otvorenje 2. Izložbe električnih i hibridnih automobila</w:t>
      </w:r>
    </w:p>
    <w:p>
      <w:pPr>
        <w:pStyle w:val="Normal"/>
        <w:spacing w:before="0" w:after="0"/>
        <w:ind w:left="2124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-13.30</w:t>
        <w:tab/>
        <w:t>promotivne vožnje električnih i hibridnih automobila za građane i javno razgledavanje solarnih automobila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0-19.00</w:t>
        <w:tab/>
        <w:tab/>
      </w:r>
      <w:r>
        <w:rPr>
          <w:rFonts w:cs="Arial" w:ascii="Arial" w:hAnsi="Arial"/>
          <w:b/>
          <w:sz w:val="24"/>
          <w:szCs w:val="24"/>
        </w:rPr>
        <w:t>1. Konferencija o solarnim i električnim automobilim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HOTEL PANONIJ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ator: prof.dr.sc. Zdenka Zovko Brodara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stručna predavanja / 14.00 – 16.30 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b/>
          <w:sz w:val="24"/>
          <w:szCs w:val="24"/>
        </w:rPr>
        <w:t>TESLA – automobil stvoren za 21.stoljeće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predavač: Sebastijan Lubej, predstavnik TESLA motorsa za istočnu Europ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D koncept- prvi hrvatski električni automobil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avač: Vjekoslav Majetić, vkasnik,  DOK-ING d.o.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3D print- budućnost u proizvodnji električnih automobila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avač: prof.dr.sc. Darko Gojanović, vlasnik , GOYA printeri d.o.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ske fotonaponske ćelije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avač: dr.sc. Davor  Gracin, Institut Ruđer Boškovi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motive stayling trends</w:t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avač: Igor Jurić, dizajner prvog hrvatskog električnog automobil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žavni poticaji za nabavku električnih i hibridnih vozila</w:t>
      </w:r>
    </w:p>
    <w:p>
      <w:pPr>
        <w:pStyle w:val="Normal"/>
        <w:spacing w:before="0" w:after="0"/>
        <w:ind w:left="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avač: prof.dr.sc. Ljubomir Majdandžić, direktor Fonda za zaštitu okoliša i energetsku učinkovitost</w:t>
      </w:r>
    </w:p>
    <w:p>
      <w:pPr>
        <w:pStyle w:val="Normal"/>
        <w:spacing w:before="0" w:after="0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panel diskusija: „ proizvodnja električnih i solarnih vozila“ / 17.00 sati /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itelj: Bobby B. Grubić, producent , U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i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 Žinić, župan Sisačko-moslavačke županij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bomir Majdandžić, direktor Fonda za zaštitu okoliša i energetksu učinkovitos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bastijan Lubej, TESLA motors, US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jekoslav Majetić, DOK-ING, Hrvatsk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ko Gojanović, GOYA printeri, Hrvatsk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or Jurić, KEIRA, Hrvats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1. lipnja 2016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tel Panonija, Grad Sisa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8.30-9.00</w:t>
        <w:tab/>
        <w:tab/>
        <w:t>okupljanje sudioni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zjave za medij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9.00-9.30</w:t>
        <w:tab/>
        <w:tab/>
        <w:t xml:space="preserve">otvaranje programa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zdravni govor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0-10.00</w:t>
        <w:tab/>
        <w:tab/>
        <w:t>javno predstavljanje solarnih električnih automobi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edstavljanje vozač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ab/>
        <w:t>start utrk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-13.00</w:t>
        <w:tab/>
        <w:tab/>
        <w:t>utrka solarnih  automobila ulicama grada Sis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0- 13.30</w:t>
        <w:tab/>
        <w:tab/>
        <w:t>proglašenje pobjednika i podjela priznanj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0-15.00</w:t>
        <w:tab/>
        <w:tab/>
        <w:t>domjenak za  goste i sudionike utrk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21:17:00Z</dcterms:created>
  <dc:creator>ADMIN</dc:creator>
  <dc:description/>
  <cp:keywords/>
  <dc:language>en-US</dc:language>
  <cp:lastModifiedBy>Stevče</cp:lastModifiedBy>
  <cp:lastPrinted>2013-09-11T16:04:00Z</cp:lastPrinted>
  <dcterms:modified xsi:type="dcterms:W3CDTF">2016-05-10T22:26:00Z</dcterms:modified>
  <cp:revision>3</cp:revision>
  <dc:subject/>
  <dc:title> </dc:title>
</cp:coreProperties>
</file>